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248285</wp:posOffset>
            </wp:positionV>
            <wp:extent cx="935355" cy="930275"/>
            <wp:effectExtent l="0" t="0" r="0" b="0"/>
            <wp:wrapNone/>
            <wp:docPr id="1" name="29400022a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400022al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Союз журналистов Нижегородской области</w:t>
      </w:r>
    </w:p>
    <w:p>
      <w:pPr>
        <w:pStyle w:val="Normal"/>
        <w:spacing w:lineRule="auto" w:line="276"/>
        <w:ind w:right="-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БОУ ВО «Нижегородский государственный инженерно-экономический университет»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ГБУ НО Нижегородская государственная областная телерадиокомпания  «ННТВ»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Редакция газеты «Земля нижегородская»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Редакция газеты «Понедельник»</w:t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Редакция «Российской газеты»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поэтического 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Cs w:val="28"/>
        </w:rPr>
        <w:t>конкурса им. А. И. Люкина «Жизнь длиною в век</w:t>
      </w:r>
      <w:r>
        <w:rPr>
          <w:b/>
          <w:i/>
          <w:szCs w:val="28"/>
        </w:rPr>
        <w:t>»</w:t>
      </w:r>
      <w:r>
        <w:rPr>
          <w:b/>
          <w:sz w:val="32"/>
          <w:szCs w:val="36"/>
        </w:rPr>
        <w:t xml:space="preserve"> </w:t>
      </w:r>
    </w:p>
    <w:p>
      <w:pPr>
        <w:pStyle w:val="Normal"/>
        <w:spacing w:lineRule="auto" w:line="276"/>
        <w:ind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бластной поэтический конкурс имени А.И. Люкина (далее – Конкурс) направлен на привлечение к исследовательской и проектной деятельности учащихся и студентов образовательных учреждений Нижегородской области, занимающихся художественным  творчеством, краеведческой деятельностью, изучением культурного и исторического наследия Нижегородского края и развитием современного творче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курс направлен на воспитание нравственных качеств у учащихся и студентов, таких  как патриотизм, трудолюбие, самовыражение, способность к творчеству, толерантность, самодеятельность, развитие нестандартного мышления на основе глубоких разносторонних и прочных знаний, навыков, умений, вовлечение подростков в активную литературно-краеведческую и творческ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курс проводится с 2007 года. Традиционно в финальном этапе Конкурса принимают участие около 320 учащихся образовательных учреждений Нижегородской области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ЦЕЛЬ И ЗАДАЧИ КОНКУРС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Конкур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овлечение учащихся и студентов в исследовательскую, художественно-творческую, литературно-краеведческую деятельность в различных областях общественных и гуманитарных наук, приобщение к ценностям российского общества путём воспитания духовности, патриотизма, толерантности, а также выявление творческого литературного потенциала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студентов и мастеров художественного сл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формирование </w:t>
      </w:r>
      <w:r>
        <w:rPr>
          <w:bCs/>
        </w:rPr>
        <w:t>патриотического сознания молодого поколения, выражающегося в чувстве любви, гордости и преданности своему Отечеству, его истории, культуре, традициям и быту, в осознании нравственного долга перед ним, в готовности к защите его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действие гуманизации и гуманитаризации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пособствование развитию поэтических умений и навы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шение интереса к русскому языку, литературе и истории на примере жизни и творчества нижегородских поэ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интереса и повышение престижа самостоятельной творческой деятельности подрастающего поколения к творчеству нижегородских поэтов и культурно-историческому наследию Нижегород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ивизация исследовательской, познавательно-творческой, ценностно-ориентационной деятельности молодежи и научных рабо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ация активного, всестороннего досуга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/>
        <w:t>развитие творческих способностей молодых людей с учетом личностных качеств, склонностей и интер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bCs/>
        </w:rPr>
      </w:pPr>
      <w:r>
        <w:rPr/>
        <w:t>в</w:t>
      </w:r>
      <w:r>
        <w:rPr>
          <w:bCs/>
        </w:rPr>
        <w:t>ыявление и поощрение талантливых работников образовательных учреждений, библиотек, музеев, литературных деятелей. Обобщение, распространение их опыта работы</w:t>
      </w:r>
      <w:r>
        <w:rPr/>
        <w:t xml:space="preserve"> по изучению творческой деятельности поэта А. И. Люкина и патриотическому воспитанию молодеж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Настоящее Положение и итоги проведения Конкурса размещаются на официальном сайте Государственного бюджетного образовательного учреждения высшего образования  «Нижегородский государственный инженерно-экономический университет» (далее – ГБОУ ВО НГИЭУ)  </w:t>
      </w:r>
      <w:hyperlink r:id="rId3">
        <w:r>
          <w:rPr>
            <w:rStyle w:val="InternetLink"/>
          </w:rPr>
          <w:t>http://ngie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УСЛОВИЯ УЧАСТИЯ И СРОКИ ПРОВЕДЕНИЯ КОНКУРС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</w:rPr>
        <w:t>Участники Конкурса:</w:t>
      </w:r>
      <w:r>
        <w:rPr/>
        <w:t xml:space="preserve"> учащиеся общеобразовательных учебных заведений Нижегородской области; студенты средних и высших учебных заведений; работники образовательных учреждений, библиотек, музеев, литературные деят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Заявки подаются по номинация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Авторская поэзия молодых авторов «Рифмы жизн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Литературно – музыкальные композиции «Его поэзия – есть музыка души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Художественное представление произведений А.И. Люкина «Память о поэтах не угаснет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Style w:val="StrongEmphasis"/>
          <w:bCs w:val="false"/>
        </w:rPr>
      </w:pPr>
      <w:r>
        <w:rPr/>
        <w:t xml:space="preserve"> </w:t>
      </w:r>
      <w:r>
        <w:rPr/>
        <w:t xml:space="preserve">Ролики </w:t>
      </w:r>
      <w:r>
        <w:rPr>
          <w:rStyle w:val="StrongEmphasis"/>
          <w:bCs w:val="false"/>
          <w:iCs/>
        </w:rPr>
        <w:t>«</w:t>
      </w:r>
      <w:r>
        <w:rPr>
          <w:rStyle w:val="StrongEmphasis"/>
          <w:b w:val="false"/>
          <w:bCs w:val="false"/>
          <w:iCs/>
        </w:rPr>
        <w:t>Мысли поэта</w:t>
      </w:r>
      <w:r>
        <w:rPr>
          <w:rStyle w:val="StrongEmphasis"/>
          <w:bCs w:val="false"/>
          <w:iCs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а) по одному или нескольким стихам А.И. Люки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Cs/>
        </w:rPr>
        <w:t>б) чтение стихотворения А.И. Люки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Фотоработы «Поэтические строки в кадр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Участник Конкурса гарантирует, что он является непосредственным автором поданных им стихотворений и не нарушает чужих авторских пра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К Конкурсу не допускаются произведения, нарушающие законодательство РФ, носящие оскорбительный характер, с использованием ненормативной лексики, противоречащие нормам морал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 несоблюдении пунктов 2.3. и 2.4. Положения участник Конкурса несет полную ответственность перед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 Конкурса может быть заявлен не более  чем в 3-х номин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Конкурс проводится в три этап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Первый этап </w:t>
      </w:r>
      <w:r>
        <w:rPr/>
        <w:t>–</w:t>
      </w:r>
      <w:r>
        <w:rPr>
          <w:b/>
        </w:rPr>
        <w:t xml:space="preserve"> </w:t>
      </w:r>
      <w:r>
        <w:rPr/>
        <w:t>проводится заочно с 21 января по 04 марта 2019 года. Для его проведения формируется оргкомитет внутри образовательного учреждения, который самостоятельно определяет порядок, жюри и форму проведения данного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В срок до 04 марта 2019 года для участия во втором этапе Конкурса  в ГБОУ ВО НГИЭУ по адресу: 606340 Нижегородская область, г. Княгинино, ул. Октябрьская, дом 22а или на электронную почту организаторов </w:t>
      </w:r>
      <w:r>
        <w:rPr>
          <w:u w:val="single"/>
          <w:lang w:val="en-US"/>
        </w:rPr>
        <w:t>ngieu</w:t>
      </w:r>
      <w:r>
        <w:rPr>
          <w:u w:val="single"/>
        </w:rPr>
        <w:t>.</w:t>
      </w:r>
      <w:r>
        <w:rPr>
          <w:u w:val="single"/>
          <w:lang w:val="en-US"/>
        </w:rPr>
        <w:t>bibl</w:t>
      </w:r>
      <w:r>
        <w:rPr>
          <w:u w:val="single"/>
        </w:rPr>
        <w:t>@</w:t>
      </w:r>
      <w:r>
        <w:rPr>
          <w:u w:val="single"/>
          <w:lang w:val="en-US"/>
        </w:rPr>
        <w:t>gmail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/>
        <w:t xml:space="preserve"> напра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- заявка на участие в Конкурсе заполняется на каждого участника индивидуально на сайте университета </w:t>
      </w:r>
      <w:hyperlink r:id="rId4">
        <w:r>
          <w:rPr>
            <w:rStyle w:val="InternetLink"/>
          </w:rPr>
          <w:t>http://ngie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ru/</w:t>
        </w:r>
      </w:hyperlink>
      <w:r>
        <w:rPr/>
        <w:t xml:space="preserve">  или в приложение №1 к полож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- конкурсные работы по номинациям Конкурса (в печатном и электронном вариант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Второй этап </w:t>
      </w:r>
      <w:r>
        <w:rPr/>
        <w:t xml:space="preserve">– полуфинал с 05 марта по 12 марта 2019 года. Жюри Конкурса, созданное ГБОУ ВО НГИЭУ, проводит заочно экспертную оценку конкурсных работ в соответствии с критериями. В жюри Конкурса входят профессорско-преподавательский состав НГИЭУ, писатели, поэты, члены Нижегородской городской писательской организации СП России, специалисты учреждений культуры Нижегородской област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Работы, не прошедшие I этап Конкурса или ранее участвовавшие в Конкурсе, не рассматрива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По итогам Конкурса будет издан поэтический сборни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Третий этап </w:t>
      </w:r>
      <w:r>
        <w:rPr/>
        <w:t>–</w:t>
      </w:r>
      <w:r>
        <w:rPr>
          <w:b/>
        </w:rPr>
        <w:t xml:space="preserve"> </w:t>
      </w:r>
      <w:r>
        <w:rPr/>
        <w:t>финал (очный) проводится на базе ГБОУ ВО НГИЭУ 21 марта 2019 года. На данном этапе жюри Конкурса осуществляет экспертную оценку индивидуальной защиты конкурсных работ учащимися, студентами и др. участниками. Жюри определяет победителей и призеров, занявших первое, второе, третье места по количеству баллов в каждой секции в соответствии с критериями оценки. Решение оформляется протоколом, который подписывают все члены жюри. Решение жюри обжалованию не подлежит. Конкурсные работы не рецензируются и не возвращаютс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3. СОДЕРЖАНИЕ КОНКУРС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.1. Конкурс для учащихся школ, студентов средних и высших учебных заведе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лучшую работу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.1.1. </w:t>
      </w:r>
      <w:r>
        <w:rPr>
          <w:b/>
          <w:i/>
        </w:rPr>
        <w:t>Авторская поэзия молодых авторов «Рифмы жизн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«Юность, любовь и мечта» (любовная лирик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«О человеке, дружбе и счастье» (лирическая тематика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Край родной, Нижегородский» (гражданская те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«Философия души» (философская лирик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«Жить во имя жизни» (духовно-нравственная тематик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По условиям Конкурса авторы выразительно читают одно из своих произведений, отобранное оргкомитетом, в секции № 1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  <w:t>3.1.2.</w:t>
      </w:r>
      <w:r>
        <w:rPr/>
        <w:t xml:space="preserve"> </w:t>
      </w:r>
      <w:r>
        <w:rPr>
          <w:b/>
          <w:i/>
        </w:rPr>
        <w:t>Литературно –  музыкальные композиции «Его поэзия – есть музыка души»</w:t>
      </w:r>
      <w:r>
        <w:rPr/>
        <w:t xml:space="preserve"> (изучение жизни и творчества нижегородских поэтов  ХХ века, представление персонажей и героев стихов А. И. Люкина и других поэтов, художественное воплощение образа А. И. Люкина) исполняются в секции № 2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3.1.3. </w:t>
      </w:r>
      <w:r>
        <w:rPr>
          <w:b/>
          <w:i/>
        </w:rPr>
        <w:t xml:space="preserve">Художественное представление произведений А.И. Люкина и нижегородских поэтов 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 «Память о поэтах не угаснет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художественное чтение стихотво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мелодекламация (чтение стихотворения на заранее подобранную музык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сн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Публичное выразительное чтение исполняется в секции № 2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76"/>
        <w:ind w:right="-1" w:firstLine="709"/>
        <w:jc w:val="both"/>
        <w:rPr/>
      </w:pPr>
      <w:r>
        <w:rPr>
          <w:b/>
        </w:rPr>
        <w:t xml:space="preserve">3.1.4. </w:t>
      </w:r>
      <w:r>
        <w:rPr>
          <w:b/>
          <w:i/>
        </w:rPr>
        <w:t xml:space="preserve">Ролики </w:t>
      </w:r>
      <w:r>
        <w:rPr>
          <w:rStyle w:val="StrongEmphasis"/>
          <w:b w:val="false"/>
          <w:bCs w:val="false"/>
          <w:i/>
          <w:iCs/>
        </w:rPr>
        <w:t>«Мысли поэта»,</w:t>
      </w:r>
      <w:r>
        <w:rPr>
          <w:rStyle w:val="StrongEmphasis"/>
          <w:b w:val="false"/>
          <w:bCs w:val="false"/>
          <w:iCs/>
        </w:rPr>
        <w:t xml:space="preserve"> </w:t>
      </w:r>
      <w:r>
        <w:rPr/>
        <w:t>выполненные в Windows Media (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),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Interleave</w:t>
      </w:r>
      <w:r>
        <w:rPr/>
        <w:t xml:space="preserve"> (</w:t>
      </w:r>
      <w:r>
        <w:rPr>
          <w:lang w:val="en-US"/>
        </w:rPr>
        <w:t>avi</w:t>
      </w:r>
      <w:r>
        <w:rPr/>
        <w:t>) (чтение одного или нескольких стихотворений А. И. Люкина с использованием музыки, видео или фотоматериала), представляются в секции № 3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.5. </w:t>
      </w:r>
      <w:r>
        <w:rPr>
          <w:b/>
          <w:i/>
        </w:rPr>
        <w:t>Фотоработы «Поэтические строки в кадр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/>
        <w:t>на конкурс принимаются фотографии, соответствующие тематике произведения А.И. Люкина. Оцениваться работы будут  в секции № 3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709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2. Конкурс для</w:t>
      </w:r>
      <w:r>
        <w:rPr/>
        <w:t xml:space="preserve"> </w:t>
      </w:r>
      <w:r>
        <w:rPr>
          <w:b/>
        </w:rPr>
        <w:t>работников образовательных учреждений, библиотек, музеев, литературных деятелей на лучший материал, посвященный памяти А. И. Люк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Научно-исследовательские материалы о поэте А. И.  Люкине, </w:t>
      </w:r>
      <w:r>
        <w:rPr/>
        <w:t>выполненные в Microsoft Office Word (изучение жизни и творческого наследия А. И. Люкина, оценка творчества, назначения, характера поэтического труда, представление роли его поэзии в обществе), представляются в секции № 2.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ТРЕБОВАНИЯ К РАБОТАМ КОНКУРСА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4.1. Авторская поэзия молодых поэтов</w:t>
      </w:r>
      <w:r>
        <w:rPr>
          <w:b/>
          <w:i/>
        </w:rPr>
        <w:t xml:space="preserve"> «Рифмы жизни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участия в Конкурсе необходимо представить не более трех произведений, авторский текст одного стихотворения на русском языке не более 32-х строк, </w:t>
      </w:r>
      <w:r>
        <w:rPr>
          <w:rStyle w:val="Applestylespan"/>
        </w:rPr>
        <w:t>сонет – 14 строк.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Работа должна быть аккуратно оформлена: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-Титульный лист: полное наименование образовательного учреждения, название номинации, название работы, Ф. И. О. автора работы, год и место выполнения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Текст работы представляется в печатном и электронном виде (на листах формата «А4»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– 10, междустрочный интервал – одинарный, поля – верхнее, нижнее, левое, правое – 2 см, отступ – 1,25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работе прикладывается краткая биография автора и фотограф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</w:rPr>
        <w:t xml:space="preserve">Литературно – музыкальные композиции </w:t>
      </w:r>
      <w:r>
        <w:rPr>
          <w:b/>
          <w:i/>
        </w:rPr>
        <w:t>«</w:t>
      </w:r>
      <w:r>
        <w:rPr/>
        <w:t>Его поэзия – есть музыка души</w:t>
      </w:r>
      <w:r>
        <w:rPr>
          <w:b/>
          <w:i/>
        </w:rPr>
        <w:t>»</w:t>
      </w:r>
      <w:r>
        <w:rPr/>
        <w:t xml:space="preserve"> о </w:t>
      </w:r>
      <w:r>
        <w:rPr>
          <w:shd w:fill="FFFFFF" w:val="clear"/>
        </w:rPr>
        <w:t>простой человеческой жизни</w:t>
      </w:r>
      <w:r>
        <w:rPr/>
        <w:t xml:space="preserve">, людях, любящих труд и родину, представленных в произведениях нижегородских поэтов ХХ века. Конкурсную работу представляют как индивидуальные исполнители, так и группа участников. Общая продолжительность выступления не должна превышать 5 минут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/>
          <w:i/>
        </w:rPr>
      </w:pPr>
      <w:r>
        <w:rPr>
          <w:b/>
        </w:rPr>
        <w:t>Художественное представление произведений А.И. Люкина</w:t>
      </w:r>
      <w:r>
        <w:rPr>
          <w:b/>
          <w:i/>
        </w:rPr>
        <w:t xml:space="preserve"> «</w:t>
      </w:r>
      <w:r>
        <w:rPr/>
        <w:t>Память о поэтах не угаснет</w:t>
      </w:r>
      <w:r>
        <w:rPr>
          <w:b/>
          <w:i/>
        </w:rPr>
        <w:t>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Конкурс могут быть представлены к исполнению стихи А. И. Люкина, стихи нижегородских поэтов о родине, труде и жизни. Участник Конкурса выбирает для художественного чтения одно стихотворение, интересное для своих ровесников.  Продолжительность выступления не более 3 минут.</w:t>
      </w:r>
      <w:r>
        <w:rPr>
          <w:bCs/>
        </w:rPr>
        <w:t xml:space="preserve"> Текст стихотворения представляется</w:t>
      </w:r>
      <w:r>
        <w:rPr/>
        <w:t xml:space="preserve"> в печатном или электронном вид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Style w:val="Appleconvertedspace"/>
        </w:rPr>
      </w:pPr>
      <w:r>
        <w:rPr>
          <w:b/>
          <w:i/>
        </w:rPr>
        <w:t xml:space="preserve"> </w:t>
      </w:r>
      <w:r>
        <w:rPr>
          <w:b/>
        </w:rPr>
        <w:t>Ролики</w:t>
      </w:r>
      <w:r>
        <w:rPr>
          <w:i/>
        </w:rPr>
        <w:t xml:space="preserve"> </w:t>
      </w:r>
      <w:r>
        <w:rPr>
          <w:rStyle w:val="StrongEmphasis"/>
          <w:bCs w:val="false"/>
          <w:i/>
          <w:iCs/>
        </w:rPr>
        <w:t>«</w:t>
      </w:r>
      <w:r>
        <w:rPr>
          <w:rStyle w:val="StrongEmphasis"/>
          <w:b w:val="false"/>
          <w:bCs w:val="false"/>
          <w:iCs/>
        </w:rPr>
        <w:t>Мысли поэта</w:t>
      </w:r>
      <w:r>
        <w:rPr>
          <w:rStyle w:val="StrongEmphasis"/>
          <w:bCs w:val="false"/>
          <w:i/>
          <w:iCs/>
        </w:rPr>
        <w:t>»,</w:t>
      </w:r>
      <w:r>
        <w:rPr>
          <w:rStyle w:val="StrongEmphasis"/>
          <w:b w:val="false"/>
          <w:bCs w:val="false"/>
          <w:iCs/>
        </w:rPr>
        <w:t xml:space="preserve"> </w:t>
      </w:r>
      <w:r>
        <w:rPr/>
        <w:t xml:space="preserve">выполненные по одному из направлений в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(</w:t>
      </w:r>
      <w:r>
        <w:rPr>
          <w:lang w:val="en-US"/>
        </w:rPr>
        <w:t>wma</w:t>
      </w:r>
      <w:r>
        <w:rPr/>
        <w:t xml:space="preserve">, </w:t>
      </w:r>
      <w:r>
        <w:rPr>
          <w:lang w:val="en-US"/>
        </w:rPr>
        <w:t>wmv</w:t>
      </w:r>
      <w:r>
        <w:rPr/>
        <w:t xml:space="preserve">),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Interleave</w:t>
      </w:r>
      <w:r>
        <w:rPr/>
        <w:t xml:space="preserve"> (</w:t>
      </w:r>
      <w:r>
        <w:rPr>
          <w:lang w:val="en-US"/>
        </w:rPr>
        <w:t>mp</w:t>
      </w:r>
      <w:r>
        <w:rPr/>
        <w:t>4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0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rStyle w:val="StrongEmphasis"/>
          <w:b w:val="false"/>
          <w:bCs w:val="false"/>
          <w:iCs/>
        </w:rPr>
        <w:t>-  по одному или нескольким стихам А.И. Люки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Cs/>
        </w:rPr>
        <w:t>-  собственное чтение стихотворения А.И. Люки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та должна отличаться оригинальностью, актуальностью, новизной, качеством. </w:t>
      </w:r>
    </w:p>
    <w:p>
      <w:pPr>
        <w:pStyle w:val="Normal"/>
        <w:spacing w:lineRule="auto" w:line="276"/>
        <w:ind w:firstLine="709"/>
        <w:jc w:val="both"/>
        <w:rPr>
          <w:rStyle w:val="Applestylespan"/>
        </w:rPr>
      </w:pPr>
      <w:r>
        <w:rPr/>
        <w:t>Для участия в Конкурсе необходимо представить ролик с живой речью, музыкой, фоновым изображением. Автор ролика выбирает для чтения под музыку одно стихотворение   А. И. Люкина, фото или видеоматериал. И</w:t>
      </w:r>
      <w:r>
        <w:rPr>
          <w:rStyle w:val="Applestylespan"/>
        </w:rPr>
        <w:t>зображение и звучание в ролике должны быть четкими, ясными, без явных признаков размытия или какого-либо шума (помех).</w:t>
      </w:r>
      <w:r>
        <w:rPr>
          <w:rStyle w:val="Appleconvertedspace"/>
        </w:rPr>
        <w:t> </w:t>
      </w:r>
      <w:r>
        <w:rPr/>
        <w:t xml:space="preserve">Одно произведение </w:t>
      </w:r>
      <w:r>
        <w:rPr>
          <w:rStyle w:val="Applestylespan"/>
          <w:bCs/>
        </w:rPr>
        <w:t>хронометражностью  3-5 мин.</w:t>
      </w:r>
      <w:r>
        <w:rPr>
          <w:rStyle w:val="Applestylespa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Подготовленные ролики присылаются для предварительного просмотра на электронную почту организаторов </w:t>
      </w:r>
      <w:hyperlink r:id="rId5">
        <w:r>
          <w:rPr>
            <w:rStyle w:val="InternetLink"/>
            <w:lang w:val="en-US"/>
          </w:rPr>
          <w:t>ngi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Applestylespan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4.5. Фотоработы </w:t>
      </w:r>
      <w:r>
        <w:rPr>
          <w:b/>
          <w:i/>
        </w:rPr>
        <w:t>«</w:t>
      </w:r>
      <w:r>
        <w:rPr/>
        <w:t>Поэтические строки в кадре</w:t>
      </w:r>
      <w:r>
        <w:rPr>
          <w:b/>
          <w:i/>
        </w:rPr>
        <w:t>»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 xml:space="preserve">          </w:t>
      </w:r>
      <w:r>
        <w:rPr/>
        <w:t>-  Для участия в Конкурсе необходимо прислать цветную фотографию (формата А4) по почте с описанием и анкетой участника по адресу: 606340 Нижегородская область г. Княгинино, ул. Октябрьская д. 22 а ГБОУ ВО «Нижегородский инженерно-экономический университет», с пометкой «Конкурс им. А.И. Люкина»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 Каждый участник может подать не более одной конкурсн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-  Описание должно включать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название фотографии, соответствующее тематике стихотворения А. И. Люки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описание места и непосредственно самого события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</w:rPr>
        <w:t>4.6. Научно-исследовательские материалы о поэте А. И.  Люкине.</w:t>
      </w:r>
      <w:r>
        <w:rPr/>
        <w:t xml:space="preserve"> </w:t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Работа должна быть аккуратно оформлена, и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b/>
          <w:b/>
        </w:rPr>
      </w:pPr>
      <w:r>
        <w:rPr/>
        <w:t>титульный лист: полное наименование образовательного учреждения, название номинации, название работы, Ф. И. О. автора работы, год и место выполнен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>
          <w:b/>
          <w:b/>
        </w:rPr>
      </w:pPr>
      <w:r>
        <w:rPr/>
        <w:t xml:space="preserve">текст материала представляется в печатном и электронном виде (бумага формата «А 4»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– 14, междустрочный интервал – полуторный, поля – верхнее, нижнее, левое, правое – 2 см, отступ – 1,25).</w:t>
      </w:r>
      <w:r>
        <w:rPr>
          <w:b/>
        </w:rPr>
        <w:t xml:space="preserve"> 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numPr>
          <w:ilvl w:val="0"/>
          <w:numId w:val="14"/>
        </w:numPr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ЮРИ КОНКУРСА</w:t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5.1</w:t>
      </w:r>
      <w:r>
        <w:rPr/>
        <w:t>. Персональный состав жюри утверждается оргкомитетом Конкурса (приложение №2)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Style w:val="StrongEmphasis"/>
          <w:color w:val="000000"/>
          <w:sz w:val="18"/>
          <w:szCs w:val="24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ПОРЯДОК ПОДАЧИ КОНКУРСНЫХ ЗАЯВОК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Прием заявок на Конкурс осуществляется с 21 января по 04 марта 2019г.</w:t>
      </w:r>
    </w:p>
    <w:p>
      <w:pPr>
        <w:pStyle w:val="Style14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явка на участие в поэтическом конкурсе заполняется на каждого участника индивидуально на сайте университета </w:t>
      </w:r>
      <w:hyperlink r:id="rId6">
        <w:r>
          <w:rPr>
            <w:rStyle w:val="InternetLink"/>
            <w:sz w:val="24"/>
            <w:szCs w:val="24"/>
          </w:rPr>
          <w:t>http://ngie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color w:val="000000"/>
          <w:sz w:val="24"/>
          <w:szCs w:val="24"/>
        </w:rPr>
        <w:t xml:space="preserve"> или  по форме, представленной в приложении1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10"/>
          <w:szCs w:val="24"/>
        </w:rPr>
      </w:pPr>
      <w:r>
        <w:rPr>
          <w:b/>
          <w:color w:val="000000"/>
          <w:sz w:val="1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КРИТЕРИИ ОЦЕН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7.1.</w:t>
      </w:r>
      <w:r>
        <w:rPr/>
        <w:t xml:space="preserve"> А</w:t>
      </w:r>
      <w:r>
        <w:rPr>
          <w:b/>
        </w:rPr>
        <w:t>вторская поэзия молодых поэтов «</w:t>
      </w:r>
      <w:r>
        <w:rPr>
          <w:b/>
          <w:i/>
        </w:rPr>
        <w:t>Рифмы жизни</w:t>
      </w:r>
      <w:r>
        <w:rPr>
          <w:b/>
        </w:rPr>
        <w:t xml:space="preserve"> 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едения, исполненные индивидуально, оцениваются (от 1 до 5 баллов) по следующим критериям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глубина раскрытия темы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тражения авторской позици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иль и изложение материала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ценическая культу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2. Литературно - музыкальные композиции «</w:t>
      </w:r>
      <w:r>
        <w:rPr/>
        <w:t>Его поэзия – есть музыка души</w:t>
      </w:r>
      <w:r>
        <w:rPr>
          <w:b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позиции, исполненные индивидуально или коллективом, оцениваются (от 1 до 5 баллов) по следующим критер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bCs/>
          <w:iCs/>
        </w:rPr>
      </w:pPr>
      <w:r>
        <w:rPr>
          <w:bCs/>
          <w:iCs/>
        </w:rPr>
        <w:t>актуальность и полнота раскрытия 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>
          <w:bCs/>
          <w:iCs/>
        </w:rPr>
      </w:pPr>
      <w:r>
        <w:rPr>
          <w:bCs/>
          <w:iCs/>
        </w:rPr>
        <w:t>целостность исполнительского обр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/>
        <w:t xml:space="preserve">воспитательный потенциа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/>
        <w:t>качество музыкального оформления.  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7.3.</w:t>
      </w:r>
      <w:r>
        <w:rPr/>
        <w:t xml:space="preserve"> </w:t>
      </w:r>
      <w:r>
        <w:rPr>
          <w:b/>
        </w:rPr>
        <w:t>Художественное представление произведений А.И. Люкина «</w:t>
      </w:r>
      <w:r>
        <w:rPr/>
        <w:t>Память о поэтах не угаснет</w:t>
      </w:r>
      <w:r>
        <w:rPr>
          <w:b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едения нижегородских поэтов, исполненные индивидуально или коллективом, оцениваются (от 1 до 5 баллов) по следующим критериям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ответствие выбранного стихотворения тематике Конкурса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знание и понимание текста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разительность и четкость речи (дикция, постановка голоса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актерское мастерство (умение держаться на сцене)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ценическая культура (внешний вид и общая культура)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Cs w:val="false"/>
          <w:iCs/>
        </w:rPr>
      </w:pPr>
      <w:r>
        <w:rPr>
          <w:b/>
        </w:rPr>
        <w:t>7.4.</w:t>
      </w:r>
      <w:r>
        <w:rPr/>
        <w:t xml:space="preserve"> </w:t>
      </w:r>
      <w:r>
        <w:rPr>
          <w:b/>
        </w:rPr>
        <w:t xml:space="preserve">Ролики </w:t>
      </w:r>
      <w:r>
        <w:rPr>
          <w:rStyle w:val="StrongEmphasis"/>
          <w:bCs w:val="false"/>
          <w:iCs/>
        </w:rPr>
        <w:t>«</w:t>
      </w:r>
      <w:r>
        <w:rPr>
          <w:rStyle w:val="StrongEmphasis"/>
          <w:b w:val="false"/>
          <w:bCs w:val="false"/>
          <w:iCs/>
        </w:rPr>
        <w:t>Мысли поэта</w:t>
      </w:r>
      <w:r>
        <w:rPr>
          <w:rStyle w:val="StrongEmphasis"/>
          <w:bCs w:val="false"/>
          <w:iCs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едения А. И. Люкина, исполненные индивидуально или коллективом, оцениваются (от 1 до 5 баллов) по следующим критериям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никальность идеи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зительность исполнения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онирование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ткость дикции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игинальность художественного и музыкального оформ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7.5. Фотоработы «</w:t>
      </w:r>
      <w:r>
        <w:rPr/>
        <w:t>Поэтические строки в кадре</w:t>
      </w:r>
      <w:r>
        <w:rPr>
          <w:b/>
        </w:rPr>
        <w:t>»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ы, выполненные индивидуально или коллективом, оцениваются (от 1 до 5 баллов) по следующим критерия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360"/>
        <w:rPr/>
      </w:pPr>
      <w:r>
        <w:rPr/>
        <w:t>соответствие представленного материала теме Конкур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360"/>
        <w:rPr/>
      </w:pPr>
      <w:r>
        <w:rPr/>
        <w:t>оригинальность идеи и содержание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360"/>
        <w:rPr/>
      </w:pPr>
      <w:r>
        <w:rPr/>
        <w:t>художественный уровень фотограф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993" w:hanging="360"/>
        <w:rPr/>
      </w:pPr>
      <w:r>
        <w:rPr/>
        <w:t>доступность восприятия художественного замысла;</w:t>
      </w:r>
    </w:p>
    <w:p>
      <w:pPr>
        <w:pStyle w:val="Normal"/>
        <w:numPr>
          <w:ilvl w:val="0"/>
          <w:numId w:val="5"/>
        </w:numPr>
        <w:spacing w:lineRule="auto" w:line="276"/>
        <w:ind w:left="993" w:right="-166" w:hanging="360"/>
        <w:jc w:val="both"/>
        <w:rPr/>
      </w:pPr>
      <w:r>
        <w:rPr/>
        <w:t>содержательное, выразительное и оригинальное авторское реше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6. </w:t>
      </w:r>
      <w:r>
        <w:rPr>
          <w:b/>
        </w:rPr>
        <w:t>«Научно-исследовательские материалы о поэте А. И. Люкине»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риалы, выполненные индивидуально или коллективом, оцениваются (от 1 до 5 баллов)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3" w:right="125" w:firstLine="709"/>
        <w:jc w:val="both"/>
        <w:rPr/>
      </w:pPr>
      <w:r>
        <w:rPr/>
        <w:t>актуальность тем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3" w:right="125" w:firstLine="709"/>
        <w:jc w:val="both"/>
        <w:rPr/>
      </w:pPr>
      <w:r>
        <w:rPr/>
        <w:t>критерии подбора источников, полнота их использования и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3" w:right="125" w:firstLine="709"/>
        <w:jc w:val="both"/>
        <w:rPr/>
      </w:pPr>
      <w:r>
        <w:rPr/>
        <w:t>уровень знаний, владение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3" w:right="125" w:firstLine="709"/>
        <w:jc w:val="both"/>
        <w:rPr/>
      </w:pPr>
      <w:r>
        <w:rPr/>
        <w:t>форма изложения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33" w:right="125" w:firstLine="709"/>
        <w:jc w:val="both"/>
        <w:rPr/>
      </w:pPr>
      <w:r>
        <w:rPr/>
        <w:t>творческий характер работ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8. ПОДВЕДЕНИЕ ИТОГОВ И НАГРАЖДЕНИЕ ПОБЕДИТЕЛЕ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8.1. Награждения победителей состоится 21 марта 2019г. года непосредственно в день проведения Конкурса. Участники Конкурса награждаются почетными грамотами, победители – дипломами лауреатов и подарками.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8.2. Жюри Конкурса вправе вручить награду в дополнительных номинациях («Лучшее стихотворение о любви», «Лучшее стихотворение патриотической направленности») по своему усмотрению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shd w:fill="FFFFFF" w:val="clear"/>
        </w:rPr>
        <w:t>8.3. Жюри вправе не назначать победителя в какой-либо из номинаций, не присуждать 1,2,3 место, не присуждать предлагаемых номинаций, а также ввести новую дополнительную номинацию по своему усмотрению.</w:t>
      </w:r>
    </w:p>
    <w:p>
      <w:pPr>
        <w:pStyle w:val="Style14"/>
        <w:spacing w:lineRule="auto" w:line="276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меститель министра образования </w:t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ижегородской области                                                                                                  В. Г. Шахназаров     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тор ГБОУ ВО Нижегородского государственного</w:t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нженерно-экономического университета                                                                    А. Е. Шамин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rFonts w:cs="Calibri;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spacing w:before="0" w:after="0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едседатель Союза журналистов Нижегородской области </w:t>
      </w:r>
      <w:r>
        <w:rPr>
          <w:iCs/>
          <w:sz w:val="24"/>
          <w:szCs w:val="24"/>
          <w:shd w:fill="FFFFFF" w:val="clear"/>
        </w:rPr>
        <w:t xml:space="preserve">                                     О. В. Носкова</w:t>
      </w:r>
    </w:p>
    <w:p>
      <w:pPr>
        <w:pStyle w:val="Style14"/>
        <w:spacing w:before="0" w:after="0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енеральный директор </w:t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БУ НО Нижегородской государственной областной </w:t>
      </w:r>
    </w:p>
    <w:p>
      <w:pPr>
        <w:pStyle w:val="Style14"/>
        <w:spacing w:before="0" w:after="0"/>
        <w:rPr>
          <w:iCs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лерадиокомпании «ННТВ»</w:t>
      </w:r>
      <w:r>
        <w:rPr>
          <w:rFonts w:cs="Arial;Arial" w:ascii="Arial;Arial" w:hAnsi="Arial;Arial"/>
          <w:color w:val="333333"/>
          <w:sz w:val="18"/>
          <w:szCs w:val="18"/>
          <w:shd w:fill="FFFFFF" w:val="clear"/>
        </w:rPr>
        <w:t> </w:t>
      </w:r>
      <w:r>
        <w:rPr>
          <w:iCs/>
          <w:sz w:val="24"/>
          <w:szCs w:val="24"/>
          <w:shd w:fill="FFFFFF" w:val="clear"/>
        </w:rPr>
        <w:t xml:space="preserve">                                                                                         Е. В. Лебедева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rFonts w:cs="Calibri;Calibri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4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Главный редактор газеты «Земля нижегородская»                                                      Е. Ю. Беляева  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лавный редактор газеты «Понедельник»                                                                     В. И. Майоров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Приволжского филиала </w:t>
      </w:r>
    </w:p>
    <w:p>
      <w:pPr>
        <w:pStyle w:val="Style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ГБУ  «Редакция «Российской газеты»                                                                        А. В. Сысоев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rFonts w:cs="Calibri;Calibri"/>
          <w:color w:val="000000"/>
          <w:sz w:val="24"/>
          <w:szCs w:val="24"/>
          <w:shd w:fill="FFFFFF" w:val="clear"/>
        </w:rPr>
        <w:t xml:space="preserve">            </w:t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276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к Положению об областном поэтическом конкурсе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А. И. Люкина «</w:t>
      </w:r>
      <w:r>
        <w:rPr>
          <w:szCs w:val="28"/>
        </w:rPr>
        <w:t>Жизнь длиною в век</w:t>
      </w:r>
      <w:r>
        <w:rPr>
          <w:i/>
        </w:rPr>
        <w:t>»</w:t>
      </w:r>
    </w:p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Форма заявки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участие в областном поэтическом конкурс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м. А. И. Люкина «</w:t>
      </w:r>
      <w:r>
        <w:rPr>
          <w:b/>
          <w:szCs w:val="28"/>
        </w:rPr>
        <w:t>Жизнь длиною в век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1 марта 2019 года (ГБОУ ВО НГИЭУ, Княгинино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(заполняется на каждого участника отдельно!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Наименование образовательного учреждения </w:t>
      </w:r>
      <w:r>
        <w:rPr>
          <w:b/>
        </w:rPr>
        <w:t>(полностью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очтовый адрес образовательного учреждения (с индексом) 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Контактный телефон (с кодом города) ___________________________________, факс (с кодом города)______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Фамилия, имя, отчество директора образовательного учреждения </w:t>
      </w:r>
      <w:r>
        <w:rPr>
          <w:b/>
        </w:rPr>
        <w:t>(полностью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402"/>
        <w:gridCol w:w="3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  <w:t>Номинация конкурс,</w:t>
            </w:r>
          </w:p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  <w:t>секция,</w:t>
            </w:r>
          </w:p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  <w:t xml:space="preserve">Ф. И. О. автора работы </w:t>
            </w:r>
          </w:p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>
                <w:b/>
              </w:rPr>
              <w:t>(полностью),</w:t>
            </w:r>
            <w:r>
              <w:rPr/>
              <w:t xml:space="preserve"> контактный </w:t>
            </w:r>
          </w:p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/>
              <w:t xml:space="preserve">телефон автора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>
                <w:sz w:val="22"/>
                <w:szCs w:val="22"/>
              </w:rPr>
            </w:pPr>
            <w:r>
              <w:rPr/>
              <w:t xml:space="preserve">Ф. И. О., должность научного руководителя, </w:t>
            </w:r>
            <w:r>
              <w:rPr>
                <w:sz w:val="22"/>
                <w:szCs w:val="22"/>
              </w:rPr>
              <w:t xml:space="preserve">ответственного за подготовку конкурсанта </w:t>
            </w:r>
          </w:p>
          <w:p>
            <w:pPr>
              <w:pStyle w:val="Normal"/>
              <w:autoSpaceDE w:val="false"/>
              <w:spacing w:lineRule="auto" w:line="276"/>
              <w:ind w:left="-142" w:right="-102" w:hanging="0"/>
              <w:jc w:val="center"/>
              <w:rPr/>
            </w:pPr>
            <w:r>
              <w:rPr>
                <w:b/>
                <w:sz w:val="22"/>
                <w:szCs w:val="22"/>
              </w:rPr>
              <w:t>(полностью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в конкурсе (очная или заочная)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сьба сообщать полные данные!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Calibri;Calibri" w:cs="Times New Roman;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Calibri;Calibri" w:cs="Times New Roman;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Calibri" w:hAnsi="Calibri;Calibri" w:eastAsia="Calibri;Calibri" w:cs="Times New Roman;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Calibri" w:hAnsi="Calibri;Calibri" w:eastAsia="Calibri;Calibri" w:cs="Times New 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Calibri;Calibri" w:cs="Times New Roman;Times New Roman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Style9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Applestylespan">
    <w:name w:val="apple-style-span"/>
    <w:basedOn w:val="Style9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basedOn w:val="Style9"/>
    <w:qFormat/>
    <w:rPr>
      <w:rFonts w:ascii="Calibri;Calibri" w:hAnsi="Calibri;Calibri" w:eastAsia="Calibri;Calibri" w:cs="Times New Roman;Times New Roman"/>
    </w:rPr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ru-RU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eastAsia="ru-RU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;Tahoma" w:hAnsi="Tahoma;Tahoma" w:eastAsia="Times New Roman;Times New Roman" w:cs="Tahoma;Tahoma"/>
      <w:sz w:val="16"/>
      <w:szCs w:val="16"/>
      <w:lang w:eastAsia="ru-RU"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rFonts w:ascii="Calibri;Calibri" w:hAnsi="Calibri;Calibri" w:eastAsia="Calibri;Calibri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;Calibri" w:hAnsi="Calibri;Calibri" w:eastAsia="Calibri;Calibri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Calibri;Calibri" w:hAnsi="Calibri;Calibri" w:eastAsia="Calibri;Calibri" w:cs="Times New Roman;Times New Roman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eastAsia="ru-RU" w:bidi="ar-SA"/>
    </w:rPr>
  </w:style>
  <w:style w:type="paragraph" w:styleId="Style15">
    <w:name w:val="Текст выноски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/>
    </w:rPr>
  </w:style>
  <w:style w:type="paragraph" w:styleId="Norma2">
    <w:name w:val="norma2"/>
    <w:basedOn w:val="Normal"/>
    <w:qFormat/>
    <w:pPr>
      <w:spacing w:before="0" w:after="45"/>
      <w:ind w:left="150" w:hanging="0"/>
    </w:pPr>
    <w:rPr>
      <w:rFonts w:ascii="Arial;Arial" w:hAnsi="Arial;Arial" w:eastAsia="Calibri;Calibri" w:cs="Arial;Arial"/>
      <w:color w:val="0100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gieu.ru/" TargetMode="External"/><Relationship Id="rId4" Type="http://schemas.openxmlformats.org/officeDocument/2006/relationships/hyperlink" Target="http://ngieu.ru/" TargetMode="External"/><Relationship Id="rId5" Type="http://schemas.openxmlformats.org/officeDocument/2006/relationships/hyperlink" Target="mailto:ngieu.bibl@gmail.com" TargetMode="External"/><Relationship Id="rId6" Type="http://schemas.openxmlformats.org/officeDocument/2006/relationships/hyperlink" Target="http://ngie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05:20Z</dcterms:created>
  <dc:creator>Гость</dc:creator>
  <dc:description/>
  <dc:language>en-US</dc:language>
  <cp:lastModifiedBy>Redmi Note 3</cp:lastModifiedBy>
  <cp:lastPrinted>2018-12-14T09:46:00Z</cp:lastPrinted>
  <dcterms:modified xsi:type="dcterms:W3CDTF">2019-02-05T20:37:09Z</dcterms:modified>
  <cp:revision>147</cp:revision>
  <dc:subject/>
  <dc:title>МИНИСТЕРСТВО ОБРАЗОВАНИЯ</dc:title>
</cp:coreProperties>
</file>