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3356395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явка на участие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Областном молодежном фестивале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сь и работай на селе. Профессионалитет 52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05.2025 г.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2"/>
        <w:jc w:val="center"/>
        <w:outlineLvl w:val="2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Полное наименование образовательной организации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2"/>
        <w:jc w:val="center"/>
        <w:outlineLvl w:val="2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2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.И.О. и телефон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руководителя образовательной организации 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2"/>
        <w:outlineLvl w:val="2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2"/>
        <w:outlineLvl w:val="2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Информация о сопровождающи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2"/>
        <w:outlineLvl w:val="2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714"/>
        <w:gridCol w:w="1207"/>
      </w:tblGrid>
      <w:tr>
        <w:trPr>
          <w:trHeight w:val="2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42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42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4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142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42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42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2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42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42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2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42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42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2"/>
        <w:outlineLvl w:val="2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2"/>
        <w:outlineLvl w:val="2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Информация об участника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2"/>
        <w:outlineLvl w:val="2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40"/>
        <w:gridCol w:w="3217"/>
        <w:gridCol w:w="3106"/>
        <w:gridCol w:w="1294"/>
      </w:tblGrid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 / Кур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ГЭ / Специа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1" w:name="_Hlk133563954"/>
      <w:bookmarkStart w:id="2" w:name="_PictureBullets"/>
      <w:bookmarkStart w:id="3" w:name="_Hlk133563954"/>
      <w:bookmarkStart w:id="4" w:name="_PictureBullets"/>
      <w:bookmarkEnd w:id="3"/>
      <w:bookmarkEnd w:id="4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19:00Z</dcterms:created>
  <dc:creator>Пользователь</dc:creator>
  <dc:description/>
  <cp:keywords/>
  <dc:language>en-US</dc:language>
  <cp:lastModifiedBy>Пользователь</cp:lastModifiedBy>
  <dcterms:modified xsi:type="dcterms:W3CDTF">2025-05-22T05:19:00Z</dcterms:modified>
  <cp:revision>2</cp:revision>
  <dc:subject/>
  <dc:title/>
</cp:coreProperties>
</file>